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 xml:space="preserve">财政部 国家税务总局关于经营高校学生公寓和食堂有关税收政策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11]7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shd w:fill="FFFFFF" w:val="clear"/>
          <w:lang w:eastAsia="zh-CN"/>
        </w:rPr>
        <w:t>（税签标明“全文失效”，失效日期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shd w:fill="FFFFFF" w:val="clear"/>
          <w:lang w:val="en-US" w:eastAsia="zh-CN"/>
        </w:rPr>
        <w:t>2013-01-0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各省、自治区、直辖市、计划单列市财政厅（局）、地方税务局，北京、西藏、宁夏、青海省（区、市）国家税务局，新疆生产建设兵团财务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:</w:t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经国务院批准，现对高校学生公寓和食堂的有关税收政策通知如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一、对高校学生公寓免征房产税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、对与高校学生签订的高校学生公寓租赁合同，免征印花税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三、对按照国家规定的收费标准向学生收取的高校学生公寓住宿费收入，免征营业税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四、对高校学生食堂为高校师生提供餐饮服务取得的收入，免征营业税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五、本通知所述“高校学生公寓”，是指为高校学生提供住宿服务，按照国家规定的收费标准收取住宿费的学生公寓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高校学生食堂”是指依照《学校食堂与学生集体用餐卫生管理规定》（中华人民共和国教育部令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）管理的高校学生食堂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六、本通知执行时间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日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日至文到之日已征的应予免征的房产税、印花税和营业税税款，分别从纳税人以后应纳的房产税、印花税和营业税税额中抵减或者予以退税。《财政部 国家税务总局关于经营高校学生公寓和食堂有关税收政策的通知》（财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09]15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）到期废止。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                   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政部 国家税务总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一一年九月六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user</cp:lastModifiedBy>
  <dcterms:modified xsi:type="dcterms:W3CDTF">2015-04-26T08:06:54Z</dcterms:modified>
  <cp:revision>2</cp:revision>
  <dc:subject/>
  <dc:title>关于经营高校学生公寓和食堂有关税收政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